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ntative Schedu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  <w:vertAlign w:val="superscript"/>
        </w:rPr>
        <w:t>nd</w:t>
      </w:r>
      <w:r>
        <w:rPr>
          <w:b/>
          <w:bCs/>
          <w:sz w:val="44"/>
          <w:szCs w:val="44"/>
        </w:rPr>
        <w:t xml:space="preserve"> November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5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Ceremo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– 09: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Jih-Mirn Jehng (National Chung Hsing University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 – 10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Zu, J.-K. Lai, U. Tumuluri, M.E. Ford, Z. Wu and I.E. Wac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Reaction Mechanism, Surface Intermediates and Kinetics for SCR of NOx with 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by Titania-Supported Vanadium Oxide Catalys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0: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V. Narayana Kalevaru</w:t>
            </w:r>
            <w:r>
              <w:rPr/>
              <w:t>, Naresh Dhachapally and Andreas Mart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ighly active and selective metal vanadate catalysts for the ammoxidation of 2-methylpyrazin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 – 10: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. O. Guerrero-Pérez</w:t>
            </w:r>
            <w:r>
              <w:rPr/>
              <w:t>, A.J. McCue and J.A. Anders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Rapid scan operando reveals propane (am)oxidation mechanisms over Vanadium based catalys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/Cof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 – 11: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Jih-Mirn Jehng (National Chung Hsing University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 – 11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ciej Trejda</w:t>
            </w:r>
            <w:r>
              <w:rPr/>
              <w:t xml:space="preserve">, Dorota Kryszak, Natalia Benedyczak, Maria Ziolek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a/MCF materials – the impact of niobium on the basicity”</w:t>
            </w:r>
          </w:p>
        </w:tc>
      </w:tr>
      <w:tr>
        <w:trPr>
          <w:trHeight w:val="6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 12: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Natalia Candu, </w:t>
            </w:r>
            <w:r>
              <w:rPr/>
              <w:t>Simona M. Coman and Vasile I. Parvulesc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b-BEA zeolites for one-pot conversion of glucose to HMF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 – 12: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. Wojtaszek-Gurdak</w:t>
            </w:r>
            <w:r>
              <w:rPr/>
              <w:t>, J. Latańska, M. Zagaja, M. Ziol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ew modification routes of layered MWW zeolites by including niobium and amine specie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 – 14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ss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ir: </w:t>
            </w:r>
            <w:r>
              <w:rPr/>
              <w:t xml:space="preserve">M. </w:t>
            </w:r>
            <w:r>
              <w:rPr>
                <w:b/>
              </w:rPr>
              <w:t>Olga Guerrero-Pérez (</w:t>
            </w:r>
            <w:r>
              <w:rPr/>
              <w:t>Universidad de Málag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 – 14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bbie. C. Crans</w:t>
            </w:r>
            <w:r>
              <w:rPr/>
              <w:t>, M. Selman and Jean-Simon Dial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Vanadium compounds in oncolytic virotherapy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 – 15: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. Subramanyam</w:t>
            </w:r>
            <w:r>
              <w:rPr/>
              <w:t>, M. Deepa and Ch. Subrahmany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“</w:t>
            </w:r>
            <w:r>
              <w:rPr>
                <w:i/>
              </w:rPr>
              <w:t>Mo-doped BiV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incorporated rGO as an Efficient Photoanode for Photoelectrochemical Water Splitting</w:t>
            </w:r>
            <w:r>
              <w:rPr/>
              <w:t>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– 15: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. Tyagi</w:t>
            </w:r>
            <w:r>
              <w:rPr>
                <w:b/>
              </w:rPr>
              <w:t xml:space="preserve"> </w:t>
            </w:r>
            <w:r>
              <w:rPr/>
              <w:t>and R.K. Gup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ickel Vanadium layered double hydroxides nanostructures for high-performance supercapacitor application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/Cof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5 – 16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ir: M. Olga Guerrero-Pérez (</w:t>
            </w:r>
            <w:r>
              <w:rPr/>
              <w:t>Universidad de Málag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6: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B. Renjani, S. Mahendran and </w:t>
            </w:r>
            <w:r>
              <w:rPr>
                <w:b/>
                <w:u w:val="single"/>
              </w:rPr>
              <w:t>P. Selv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ynthesis, Characterization and Catalytic Properties of Ordered Mesoporous Niobosilicate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5 – 16: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Feliczak-Guzik, A. Wawrzyńczak and </w:t>
            </w:r>
            <w:r>
              <w:rPr>
                <w:b/>
                <w:u w:val="single"/>
              </w:rPr>
              <w:t>I. Now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iobium-containing mesoporous materials as catalysts for phenol transformation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 – 17: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thani Ammaji, Sk. Hussain, Vijay Kumar Velisoju, </w:t>
            </w:r>
            <w:r>
              <w:rPr>
                <w:b/>
                <w:u w:val="single"/>
              </w:rPr>
              <w:t>Komandur V.R. Cha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Vapour phase conversion of glycerol to acrolein over N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5/SBA-15 catalyst: A value addition process”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  <w:bCs/>
          <w:sz w:val="44"/>
          <w:szCs w:val="44"/>
        </w:rPr>
        <w:t>23</w:t>
      </w:r>
      <w:r>
        <w:rPr>
          <w:b/>
          <w:bCs/>
          <w:sz w:val="44"/>
          <w:szCs w:val="44"/>
          <w:vertAlign w:val="superscript"/>
        </w:rPr>
        <w:t>rd</w:t>
      </w:r>
      <w:r>
        <w:rPr>
          <w:b/>
          <w:bCs/>
          <w:sz w:val="44"/>
          <w:szCs w:val="44"/>
        </w:rPr>
        <w:t xml:space="preserve"> Novemb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5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Raju Kumar Gupta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15 – 10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taru Ue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ew porous complex metal oxides of group V and VI elemen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0: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.J. Ternero-Hidalgo, </w:t>
            </w:r>
            <w:r>
              <w:rPr>
                <w:b/>
                <w:u w:val="single"/>
              </w:rPr>
              <w:t>M.O. Guerrero-Pérez</w:t>
            </w:r>
            <w:r>
              <w:rPr/>
              <w:t>, J. Rodríguez-Mirasol, T. Corder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Group V elements based nanofiber catalysts prepared in one step by electrospinning for partial oxidation reaction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 – 10: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V Vijay Kumar</w:t>
            </w:r>
            <w:r>
              <w:rPr/>
              <w:t>, P Ganga Bhavani, K Manasa, K.V.R. Chary and A Venugop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“</w:t>
            </w:r>
            <w:r>
              <w:rPr/>
              <w:t>Role of group V elements on the hydrogenation activity of Ni/TiO</w:t>
            </w:r>
            <w:r>
              <w:rPr>
                <w:vertAlign w:val="subscript"/>
              </w:rPr>
              <w:t>2</w:t>
            </w:r>
            <w:r>
              <w:rPr/>
              <w:t xml:space="preserve"> catalyst for the vapour phase conversion of levulinic acid to γ-valerolacton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/Cof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 – 11: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Raju Kumar Gupta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 – 11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omohiro Higashi</w:t>
            </w:r>
            <w:r>
              <w:rPr/>
              <w:t>, Yutaka Sasaki, Atsushi Ohnishi, Tsutomu Minegishi, Takashi Hisatomi, Masao Katayama, Hiroshi Nishiyama, Taro Yamada, Kazunari Do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Sunlight-Driven Water Splitting by Ta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Thin-Film Photoanode and BaTa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N Particulate Photoanod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 12: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oveleen K. Brar</w:t>
            </w:r>
            <w:r>
              <w:rPr/>
              <w:t>, O. P. Pande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ffect of size vs. phase purity on the electro catalytic and photo catalytic performance of nano Tantalum Carbid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 – 12: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 Krishna Kumari, B. Srinivasa Rao and </w:t>
            </w:r>
            <w:r>
              <w:rPr>
                <w:b/>
                <w:u w:val="single"/>
              </w:rPr>
              <w:t>N. Lingaia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elective conversion of fructose and 5-hydroxymethylfurfural to 5-ethoxymethylfurfural over Ta containing heteropoly tungustate catalys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 – 14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Vishal Agarwal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 – 14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. Calatayu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scribing reducibility of metal oxides from ab initio calculation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 – 15: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hal Kishor, Sulay Saha, Sri Sivakumar and </w:t>
            </w:r>
            <w:r>
              <w:rPr>
                <w:b/>
                <w:u w:val="single"/>
              </w:rPr>
              <w:t>Raj Ganesh S. P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ctivating Ru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for Electrochemical Chlorine Evolution Selective Reaction through Dopants of Group V Elemen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– 15: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ditya Shankar Sandupatla</w:t>
            </w:r>
            <w:r>
              <w:rPr/>
              <w:t>, Sudhir C. Nayak, Chalumuri Sivananda, Goutam D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xperimental and Density Functional Theory Insights into the Role of Support in ODH of Propane Over Supported Vanadia Catalyst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Vishal Agarwal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R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8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 to P1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  <w:bCs/>
          <w:sz w:val="44"/>
          <w:szCs w:val="44"/>
        </w:rPr>
        <w:t>24</w:t>
      </w:r>
      <w:r>
        <w:rPr>
          <w:b/>
          <w:bCs/>
          <w:sz w:val="44"/>
          <w:szCs w:val="44"/>
          <w:vertAlign w:val="superscript"/>
        </w:rPr>
        <w:t>th</w:t>
      </w:r>
      <w:r>
        <w:rPr>
          <w:b/>
          <w:bCs/>
          <w:sz w:val="44"/>
          <w:szCs w:val="44"/>
        </w:rPr>
        <w:t xml:space="preserve"> Novemb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5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Raj Ganesh S. Pala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note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– 9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guel A. Banar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ackling active sites in supported vanadium oxide catalysts: which one is "operando" (working)?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 – 10: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.V. Kondratenko</w:t>
            </w:r>
            <w:r>
              <w:rPr/>
              <w:t>, V.Yu. Bychkov, V.N. Korchak, D. Linke, U. Rodemerck, S. Sokolov, M. Stoyanova, and Yu.P. Tyulen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ffect of support and VOx species on activity, selectivity and stability in non-oxidative alkane dehydrogenation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 – 10: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Hari Babu, P. Rajitha, P. S. Sai Prasad, </w:t>
            </w:r>
            <w:r>
              <w:rPr>
                <w:b/>
                <w:u w:val="single"/>
              </w:rPr>
              <w:t>N. Lingaia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ynthesis, characterization and catalytic evaluation of V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5 supported on L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3 modified A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catalysts for ammoxidation of 2-chlorotoluen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/Cof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5 – 11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Raj Ganesh S. Pala (IIT Kanpu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1: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Łukasz Wolski</w:t>
            </w:r>
            <w:r>
              <w:rPr/>
              <w:t>, Lukasz Wolski, Izabela Sobczak, and Maria Ziol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and ZnN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 xml:space="preserve"> modified with gold – surface and catalytic propertie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 – 11: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ahul Ranjan</w:t>
            </w:r>
            <w:r>
              <w:rPr/>
              <w:t xml:space="preserve">, Aditya kumar Parmar, Ashish Garg and Raju Kumar Gup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Ta doped compact Ti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and interface modification for improved performance in perovskite solar cells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– 12: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shwini Nalge, Akshay Shingweker, Nitin Amte, Sirshendu Chattopadhyay#, Deepak Gup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xperience of Niobium and Vanadium micro alloying at Essar Steel India Ltd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2: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rael E Wach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ersonal musing on Group Five Elements – Past present and the future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4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3:00Z</dcterms:created>
  <dc:creator>goutam deo</dc:creator>
  <dc:description/>
  <cp:keywords/>
  <dc:language>en-US</dc:language>
  <cp:lastModifiedBy>Aditya</cp:lastModifiedBy>
  <dcterms:modified xsi:type="dcterms:W3CDTF">2017-11-07T09:31:00Z</dcterms:modified>
  <cp:revision>4</cp:revision>
  <dc:subject/>
  <dc:title/>
</cp:coreProperties>
</file>