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ocused discussion meeting on METAMATRIALS AND PHOTONICS NANOSTRUCTURES</w:t>
      </w:r>
    </w:p>
    <w:p>
      <w:pPr>
        <w:pStyle w:val="Normal"/>
        <w:spacing w:before="0" w:after="0"/>
        <w:jc w:val="center"/>
        <w:rPr/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&amp; 17</w:t>
      </w:r>
      <w:r>
        <w:rPr>
          <w:b/>
          <w:vertAlign w:val="superscript"/>
        </w:rPr>
        <w:t>th</w:t>
      </w:r>
      <w:r>
        <w:rPr>
          <w:b/>
        </w:rPr>
        <w:t xml:space="preserve"> August, 20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AIN INSTITUTE OF TECHNOLOGY, KANPUR</w:t>
      </w:r>
    </w:p>
    <w:p>
      <w:pPr>
        <w:pStyle w:val="Normal"/>
        <w:spacing w:before="0" w:after="0"/>
        <w:jc w:val="center"/>
        <w:rPr/>
      </w:pPr>
      <w:r>
        <w:rPr/>
        <w:t xml:space="preserve">Application form is available at </w:t>
      </w:r>
      <w:hyperlink r:id="rId2">
        <w:r>
          <w:rPr>
            <w:rStyle w:val="InternetLink"/>
          </w:rPr>
          <w:t>http://www.iitk.ac.in/phy/Metamaterials2013/Young Scientist/Scientist.htm</w:t>
        </w:r>
      </w:hyperlink>
    </w:p>
    <w:p>
      <w:pPr>
        <w:pStyle w:val="Normal"/>
        <w:spacing w:before="0" w:after="0"/>
        <w:jc w:val="center"/>
        <w:rPr/>
      </w:pPr>
      <w:r>
        <w:rPr/>
        <w:t>and requires the following information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70180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me*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45415</wp:posOffset>
                </wp:positionV>
                <wp:extent cx="510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sition*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49225</wp:posOffset>
                </wp:positionV>
                <wp:extent cx="4848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epartment*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4238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stitute/ Organization *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47955</wp:posOffset>
                </wp:positionV>
                <wp:extent cx="5048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ress*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67005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142240</wp:posOffset>
                </wp:positionV>
                <wp:extent cx="4629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-mail Address *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55575</wp:posOffset>
                </wp:positionV>
                <wp:extent cx="4905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obile No. 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4695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lephone No. *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Sex:                    Male/Female: </w:t>
      </w:r>
    </w:p>
    <w:p>
      <w:pPr>
        <w:pStyle w:val="Normal"/>
        <w:spacing w:before="0" w:after="0"/>
        <w:jc w:val="center"/>
        <w:rPr/>
      </w:pPr>
      <w:r>
        <w:rPr/>
        <w:t>Educational Background (Starting from U.G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2610"/>
        <w:gridCol w:w="1170"/>
        <w:gridCol w:w="16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al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te/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of Mar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of Pass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Tech. /B.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Tech. / M.E. / M.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Phil. / Ph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itle / Topic of Ph.D Thesis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5581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6210</wp:posOffset>
                </wp:positionV>
                <wp:extent cx="5581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Registration fees to be paid by: Self/Department/ Organiz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 of applicant:</w:t>
      </w:r>
    </w:p>
    <w:p>
      <w:pPr>
        <w:pStyle w:val="Normal"/>
        <w:spacing w:before="0" w:after="0"/>
        <w:rPr/>
      </w:pPr>
      <w:r>
        <w:rPr/>
        <w:t>Recommendation of Ph.D  supervis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 of Supervis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ad of the Department/ Head of the Institu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Mandatory</w:t>
      </w:r>
    </w:p>
    <w:p>
      <w:pPr>
        <w:pStyle w:val="Normal"/>
        <w:spacing w:before="0" w:after="0"/>
        <w:rPr/>
      </w:pPr>
      <w:r>
        <w:rPr/>
        <w:t xml:space="preserve">Note: Correspondence will be done through e-mail, kindly scan the signed forms and send by e-mail to </w:t>
      </w:r>
      <w:hyperlink r:id="rId3">
        <w:r>
          <w:rPr>
            <w:rStyle w:val="InternetLink"/>
          </w:rPr>
          <w:t>mpns2013@yahoo.in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phy/Metamaterials2013/Young Scientist/Scientist.htm" TargetMode="External"/><Relationship Id="rId3" Type="http://schemas.openxmlformats.org/officeDocument/2006/relationships/hyperlink" Target="mailto:mpns2013@yahoo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4:00Z</dcterms:created>
  <dc:creator>Alok</dc:creator>
  <dc:description/>
  <cp:keywords/>
  <dc:language>en-US</dc:language>
  <cp:lastModifiedBy>Alok</cp:lastModifiedBy>
  <cp:lastPrinted>2013-06-21T15:25:00Z</cp:lastPrinted>
  <dcterms:modified xsi:type="dcterms:W3CDTF">2013-06-21T09:57:00Z</dcterms:modified>
  <cp:revision>7</cp:revision>
  <dc:subject/>
  <dc:title/>
</cp:coreProperties>
</file>