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rFonts w:ascii="Tahoma" w:hAnsi="Tahoma" w:cs="Tahoma"/>
          <w:b/>
          <w:b/>
          <w:bCs/>
          <w:sz w:val="20"/>
        </w:rPr>
      </w:pPr>
      <w:r>
        <w:rPr>
          <w:rFonts w:cs="Tahoma" w:ascii="Tahoma" w:hAnsi="Tahoma"/>
          <w:b/>
          <w:i w:val="false"/>
          <w:szCs w:val="24"/>
        </w:rPr>
        <w:t>Name of Work:</w:t>
        <w:tab/>
      </w:r>
      <w:r>
        <w:rPr>
          <w:rFonts w:cs="Tahoma" w:ascii="Tahoma" w:hAnsi="Tahoma"/>
          <w:b/>
          <w:bCs/>
          <w:i w:val="false"/>
          <w:sz w:val="20"/>
        </w:rPr>
        <w:t>Replacement of damaged door of bathroom &amp; terrace door House No.- I-6 SBRA, providing &amp; fixing wire mesh door at entrance of house no. B-103, F/A i/c internal white washing &amp; painting of house no. Y-5, I-6 &amp; Z-1 SBRA and B-103, F/A</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58,937</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One Lac Fifty Eight T</w:t>
      </w:r>
      <w:r>
        <w:rPr>
          <w:rFonts w:cs="Tahoma" w:ascii="Tahoma" w:hAnsi="Tahoma"/>
          <w:b/>
          <w:sz w:val="22"/>
          <w:szCs w:val="22"/>
        </w:rPr>
        <w:t>hou</w:t>
      </w:r>
      <w:r>
        <w:rPr>
          <w:rFonts w:cs="Tahoma" w:ascii="Tahoma" w:hAnsi="Tahoma"/>
          <w:b/>
          <w:sz w:val="22"/>
          <w:szCs w:val="22"/>
          <w:lang w:val="en-US"/>
        </w:rPr>
        <w:t xml:space="preserve">sand Nine Hundred Thirty Seven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03/C/D1/2021-22/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3/C/D1/2021-22/01, Name of work: </w:t>
      </w:r>
      <w:r>
        <w:rPr>
          <w:rFonts w:cs="Tahoma" w:ascii="Tahoma" w:hAnsi="Tahoma"/>
          <w:b/>
          <w:bCs/>
          <w:i w:val="false"/>
          <w:sz w:val="20"/>
        </w:rPr>
        <w:t>Replacement of damaged door of bathroom &amp; terrace door House No.- I-6 SBRA, providing &amp; fixing wire mesh door at entrance of house no. B-103, F/A i/c internal white washing &amp; painting of house no. Y-5, I-6 &amp; Z-1 SBRA and B-103, F/A</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58,937/-</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58937*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179</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3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03.07.2021</w:t>
      </w:r>
      <w:r>
        <w:rPr>
          <w:rFonts w:cs="Tahoma" w:ascii="Tahoma" w:hAnsi="Tahoma"/>
          <w:b/>
          <w:bCs/>
          <w:i w:val="false"/>
          <w:sz w:val="20"/>
        </w:rPr>
        <w:t>.</w:t>
      </w:r>
    </w:p>
    <w:p>
      <w:pPr>
        <w:pStyle w:val="TextBody"/>
        <w:ind w:left="492" w:right="163" w:hanging="0"/>
        <w:jc w:val="both"/>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pPr>
      <w:r>
        <w:rPr>
          <w:rFonts w:cs="Tahoma" w:ascii="Tahoma" w:hAnsi="Tahoma"/>
          <w:i w:val="false"/>
          <w:color w:val="000000"/>
          <w:sz w:val="20"/>
        </w:rPr>
        <w:t>No. IWD/Div-I/ 79</w:t>
        <w:tab/>
        <w:t xml:space="preserve"> Dated: 24.07.2021</w:t>
        <w:tab/>
        <w:t xml:space="preserve">  </w:t>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3/C/D1/2021-22/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20"/>
              </w:rPr>
            </w:pPr>
            <w:r>
              <w:rPr>
                <w:rFonts w:cs="Tahoma" w:ascii="Tahoma" w:hAnsi="Tahoma"/>
                <w:b/>
                <w:bCs/>
                <w:i w:val="false"/>
                <w:sz w:val="20"/>
              </w:rPr>
              <w:t>Replacement of damaged door of bathroom &amp; terrace door House No.- I-6 SBRA, providing &amp; fixing wire mesh door at entrance of house no. B-103, F/A i/c internal white washing &amp; painting of house no. Y-5, I-6 &amp; Z-1 SBRA and B-103, F/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58937</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97416*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179.00</w:t>
            </w: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lang w:val="en-US"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3.07.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5.07.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06.07.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24.06.2021 to 02.07.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 w:val="20"/>
                              </w:rPr>
                              <w:t>Replacement of damaged door of bathroom &amp; terrace door House No.- I-6 SBRA, providing &amp; fixing wire mesh door at entrance of house no. B-103, F/A i/c internal white washing &amp; painting of house no. Y-5, I-6 &amp; Z-1 SBRA and B-103, F/A</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 w:val="20"/>
                        </w:rPr>
                        <w:t>Replacement of damaged door of bathroom &amp; terrace door House No.- I-6 SBRA, providing &amp; fixing wire mesh door at entrance of house no. B-103, F/A i/c internal white washing &amp; painting of house no. Y-5, I-6 &amp; Z-1 SBRA and B-103, F/A</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58937.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3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24.06.2021 to 02.07.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05.07.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05.07.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06.07.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 w:val="20"/>
              </w:rPr>
              <w:t>Replacement of damaged door of bathroom &amp; terrace door House No.- I-6 SBRA, providing &amp; fixing wire mesh door at entrance of house no. B-103, F/A i/c internal white washing &amp; painting of house no. Y-5, I-6 &amp; Z-1 SBRA and B-103, F/A</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97416*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179</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 w:val="20"/>
              </w:rPr>
            </w:pPr>
            <w:r>
              <w:rPr>
                <w:rFonts w:cs="Tahoma" w:ascii="Tahoma" w:hAnsi="Tahoma"/>
                <w:b/>
                <w:bCs/>
                <w:i w:val="false"/>
                <w:sz w:val="20"/>
              </w:rPr>
              <w:t>Replacement of damaged door of bathroom &amp; terrace door House No.- I-6 SBRA, providing &amp; fixing wire mesh door at entrance of house no. B-103, F/A i/c internal white washing &amp; painting of house no. Y-5, I-6 &amp; Z-1 SBRA and B-103, F/A</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58937.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97416*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3179.</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3%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5.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3 (three)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pPr>
            <w:r>
              <w:rPr>
                <w:rFonts w:cs="Tahoma" w:ascii="Tahoma" w:hAnsi="Tahoma"/>
                <w:b/>
                <w:bCs/>
                <w:i w:val="false"/>
                <w:color w:val="FF0000"/>
                <w:szCs w:val="24"/>
              </w:rPr>
              <w:t xml:space="preserve">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the contractors are advised to quote the rates inclusive for all height and depth, nothing extra shall be payable on this account.</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9151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4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
          <w:i w:val="false"/>
          <w:szCs w:val="24"/>
        </w:rPr>
        <w:t>All required protocol for Covid-19 issued by the Gov. of India time to time shall have to be followed by the contractor at the site, the contractors are advised to quote the rates accordingly</w:t>
      </w:r>
      <w:r>
        <w:rPr>
          <w:rFonts w:cs="Tahoma" w:ascii="Tahoma" w:hAnsi="Tahoma"/>
          <w:b/>
          <w:szCs w:val="24"/>
        </w:rPr>
        <w:t>.</w:t>
      </w:r>
    </w:p>
    <w:p>
      <w:pPr>
        <w:pStyle w:val="Normal"/>
        <w:spacing w:before="120" w:after="120"/>
        <w:ind w:left="720" w:hanging="0"/>
        <w:jc w:val="both"/>
        <w:rPr>
          <w:rFonts w:ascii="Tahoma" w:hAnsi="Tahoma" w:cs="Tahoma"/>
          <w:bCs/>
          <w:i w:val="false"/>
          <w:i w:val="false"/>
          <w:iCs/>
          <w:szCs w:val="24"/>
        </w:rPr>
      </w:pPr>
      <w:r>
        <w:rPr>
          <w:rFonts w:cs="Tahoma" w:ascii="Tahoma" w:hAnsi="Tahoma"/>
          <w:bCs/>
          <w:i w:val="false"/>
          <w:iCs/>
          <w:szCs w:val="24"/>
        </w:rPr>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ahoma" w:cs="Tahoma"/>
      <w:spacing w:val="-8"/>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6-24T05:22:00Z</dcterms:modified>
  <cp:revision>434</cp:revision>
  <dc:subject/>
  <dc:title/>
</cp:coreProperties>
</file>