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Providing wiremesh door and window shutter in house no 306 i/c annual repairing painting white washing of house no 306.</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50,212</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One</w:t>
      </w:r>
      <w:r>
        <w:rPr>
          <w:rFonts w:cs="Tahoma" w:ascii="Tahoma" w:hAnsi="Tahoma"/>
          <w:b/>
          <w:sz w:val="20"/>
        </w:rPr>
        <w:t xml:space="preserve"> Lac Fifty Thousand Two Hundred Twelv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2</w:t>
      </w:r>
      <w:r>
        <w:rPr>
          <w:rFonts w:cs="Tahoma" w:ascii="Tahoma" w:hAnsi="Tahoma"/>
          <w:b/>
          <w:sz w:val="22"/>
        </w:rPr>
        <w:t xml:space="preserve"> pages Total </w:t>
      </w:r>
      <w:r>
        <w:rPr>
          <w:rFonts w:cs="Tahoma" w:ascii="Tahoma" w:hAnsi="Tahoma"/>
          <w:b/>
          <w:color w:val="FF0000"/>
          <w:sz w:val="22"/>
        </w:rPr>
        <w:t>33</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3/Civil/D2/2021-22/0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viding wiremesh door and window shutter in house no 306 i/c annual repairing painting white washing of house no 306.</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5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4/</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1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28-04-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29-04-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30-04-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1003935"/>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100393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Providing wiremesh door and window shutter in house no 306 i/c annual repairing painting white washing of house no 306.</w:t>
                            </w:r>
                          </w:p>
                        </w:txbxContent>
                      </wps:txbx>
                      <wps:bodyPr anchor="t" lIns="0" tIns="0" rIns="0" bIns="0">
                        <a:noAutofit/>
                      </wps:bodyPr>
                    </wps:wsp>
                  </a:graphicData>
                </a:graphic>
              </wp:anchor>
            </w:drawing>
          </mc:Choice>
          <mc:Fallback>
            <w:pict>
              <v:rect fillcolor="#FFFFFF" style="position:absolute;rotation:-0;width:423.6pt;height:79.0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Providing wiremesh door and window shutter in house no 306 i/c annual repairing painting white washing of house no 306.</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50,212/-</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1 Month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22-04-2021 to </w:t>
      </w:r>
      <w:r>
        <w:rPr>
          <w:rFonts w:cs="Tahoma" w:ascii="Tahoma" w:hAnsi="Tahoma"/>
          <w:b/>
          <w:bCs/>
          <w:i w:val="false"/>
          <w:color w:val="FF0000"/>
          <w:sz w:val="20"/>
          <w:szCs w:val="22"/>
        </w:rPr>
        <w:t xml:space="preserve">28-04-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29-04-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30-04-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28-04-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Providing wiremesh door and window shutter in house no 306 i/c annual repairing painting white washing of house no 306.</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3,004</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Providing wiremesh door and window shutter in house no 306 i/c annual repairing painting white washing of house no 306.</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50,212.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00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20,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3.2021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1 Month</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Providing wiremesh door and window shutter in house no 306 i/c annual repairing painting white washing of house no 306.</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1 Month.</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4-20T10:59:00Z</dcterms:modified>
  <cp:revision>34</cp:revision>
  <dc:subject/>
  <dc:title>Notice inviting tender</dc:title>
</cp:coreProperties>
</file>