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laying of damaged CC and mosaic floor with Vitrified tiles floor in house no 306.</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43,299</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Forty Three Thousand Two Hundred Ninety Nin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laying of damaged CC and mosaic floor with Vitrified tiles floor in house no 30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43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866/</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3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laying of damaged CC and mosaic floor with Vitrified tiles floor in house no 306.</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laying of damaged CC and mosaic floor with Vitrified tiles floor in house no 306.</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43,299/-</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laying of damaged CC and mosaic floor with Vitrified tiles floor in house no 306.</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866</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laying of damaged CC and mosaic floor with Vitrified tiles floor in house no 306.</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43,29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866.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3 Month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laying of damaged CC and mosaic floor with Vitrified tiles floor in house no 306.</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3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7T12:07:00Z</dcterms:modified>
  <cp:revision>37</cp:revision>
  <dc:subject/>
  <dc:title>Notice inviting tender</dc:title>
</cp:coreProperties>
</file>