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Making emergency exit on first floor with spiral fire escape and making concrete path for block B in pre-engineered building near Flight lab.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90,691</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ve Lac Ninety Thousand Six Hundred Ninety  One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2 </w:t>
      </w:r>
      <w:r>
        <w:rPr>
          <w:rFonts w:cs="Tahoma" w:ascii="Tahoma" w:hAnsi="Tahoma"/>
          <w:b/>
          <w:sz w:val="22"/>
        </w:rPr>
        <w:t xml:space="preserve">pages Total </w:t>
      </w:r>
      <w:r>
        <w:rPr>
          <w:rFonts w:cs="Tahoma" w:ascii="Tahoma" w:hAnsi="Tahoma"/>
          <w:b/>
          <w:color w:val="FF0000"/>
          <w:sz w:val="22"/>
        </w:rPr>
        <w:t>47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20/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20/Civil/D2/2020-21/0</w:t>
      </w:r>
      <w:bookmarkEnd w:id="0"/>
      <w:bookmarkEnd w:id="1"/>
      <w:r>
        <w:rPr>
          <w:rFonts w:cs="Tahoma" w:ascii="Tahoma" w:hAnsi="Tahoma"/>
          <w:i/>
          <w:iCs/>
          <w:sz w:val="22"/>
          <w:szCs w:val="22"/>
        </w:rPr>
        <w:t xml:space="preserve">3, Name of work: Making emergency exit on first floor with spiral fire escape and making concrete path for block B in pre-engineered building near Flight lab, Estimated cost Rs. 5,90,691/-, Earnest money Rs. 11,814/-, Period of completion 02 Months, Last time &amp; dated of submission of bid 3.30 PM on 08.03.2021.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1/109 </w:t>
        <w:tab/>
        <w:t xml:space="preserve">Dated:23.02.2021 </w:t>
        <w:tab/>
        <w:t xml:space="preserve">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20/Civil/D2/2020-21/03</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Making emergency exit on first floor with spiral fire escape and making concrete path for block B in pre-engineered building near Flight la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590691</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1814/-</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2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08.03.2021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09</w:t>
            </w:r>
            <w:r>
              <w:rPr>
                <w:rFonts w:cs="Tahoma" w:ascii="Tahoma" w:hAnsi="Tahoma"/>
                <w:i w:val="false"/>
                <w:sz w:val="22"/>
                <w:szCs w:val="22"/>
              </w:rPr>
              <w:t>.03.2021</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0.03.2021</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90,691/-</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1177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Making emergency exit on first floor with spiral fire escape and making concrete path for block B in pre-engineered building near Flight lab.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9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Making emergency exit on first floor with spiral fire escape and making concrete path for block B in pre-engineered building near Flight lab.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2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3-02-2021 to 08.03.2021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885</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9.03.2021.</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9.03.2021</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0-03-2021</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8.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Making emergency exit on first floor with spiral fire escape and making concrete path for block B in pre-engineered building near Flight lab.</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1,814/-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Making emergency exit on first floor with spiral fire escape and making concrete path for block B in pre-engineered building near Flight lab.</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90,69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1,81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0.06.2020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Making emergency exit on first floor with spiral fire escape and making concrete path for block B in pre-engineered building near Flight lab.</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2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20/Civil/D2/2020-21/03)</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Making emergency exit on first floor with spiral fire escape and making concrete path for block B in pre-engineered building near Flight lab”.</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21-01-04T10:35:00Z</cp:lastPrinted>
  <dcterms:modified xsi:type="dcterms:W3CDTF">2021-02-23T06:04:00Z</dcterms:modified>
  <cp:revision>1069</cp:revision>
  <dc:subject/>
  <dc:title>Notice inviting tender</dc:title>
</cp:coreProperties>
</file>