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Vinyl flooring in entire area of first floor at library building.</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78,974</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hree</w:t>
      </w:r>
      <w:r>
        <w:rPr>
          <w:rFonts w:cs="Tahoma" w:ascii="Tahoma" w:hAnsi="Tahoma"/>
          <w:b/>
          <w:sz w:val="20"/>
        </w:rPr>
        <w:t xml:space="preserve"> Lac Seventy Eight Thousand Nine Hundred Seventy Four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inyl flooring in entire area of first floor at library buil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78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7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Vinyl flooring in entire area of first floor at library building.</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Vinyl flooring in entire area of first floor at library building.</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78,97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Vinyl flooring in entire area of first floor at library building.</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7,579</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Vinyl flooring in entire area of first floor at library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78,97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7,57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Vinyl flooring in entire area of first floor at library building.</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2T09:39:00Z</dcterms:modified>
  <cp:revision>28</cp:revision>
  <dc:subject/>
  <dc:title>Notice inviting tender</dc:title>
</cp:coreProperties>
</file>