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Replacement of vinyl floor in whole lab area WLEx-313.</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59,630</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Fifty Nine Thousand Six Hundred Thirty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1</w:t>
      </w:r>
      <w:r>
        <w:rPr>
          <w:rFonts w:cs="Tahoma" w:ascii="Tahoma" w:hAnsi="Tahoma"/>
          <w:b/>
          <w:sz w:val="22"/>
        </w:rPr>
        <w:t xml:space="preserve"> pages Total </w:t>
      </w:r>
      <w:r>
        <w:rPr>
          <w:rFonts w:cs="Tahoma" w:ascii="Tahoma" w:hAnsi="Tahoma"/>
          <w:b/>
          <w:color w:val="FF0000"/>
          <w:sz w:val="22"/>
        </w:rPr>
        <w:t>32</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21/Civil/D2/2020-21/0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placement of vinyl floor in whole lab area WLEx-31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59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93/</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5-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6-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7-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lacement of vinyl floor in whole lab area WLEx-313.</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lacement of vinyl floor in whole lab area WLEx-313.</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59,630/-</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4-03-2021 to </w:t>
      </w:r>
      <w:r>
        <w:rPr>
          <w:rFonts w:cs="Tahoma" w:ascii="Tahoma" w:hAnsi="Tahoma"/>
          <w:b/>
          <w:bCs/>
          <w:i w:val="false"/>
          <w:color w:val="FF0000"/>
          <w:sz w:val="20"/>
          <w:szCs w:val="22"/>
        </w:rPr>
        <w:t xml:space="preserve">15-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6-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7-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5-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placement of vinyl floor in whole lab area WLEx-313.</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3,193</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placement of vinyl floor in whole lab area WLEx-313.</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59,63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193.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1 Month</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placement of vinyl floor in whole lab area WLEx-313.</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3-03T05:29:00Z</dcterms:modified>
  <cp:revision>29</cp:revision>
  <dc:subject/>
  <dc:title>Notice inviting tender</dc:title>
</cp:coreProperties>
</file>