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Replacement of PVC floor in manufacturing science lab at NL1st-114.</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31,020</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One</w:t>
      </w:r>
      <w:r>
        <w:rPr>
          <w:rFonts w:cs="Tahoma" w:ascii="Tahoma" w:hAnsi="Tahoma"/>
          <w:b/>
          <w:sz w:val="20"/>
        </w:rPr>
        <w:t xml:space="preserve"> Lac Thirty One Thousand Twenty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1</w:t>
      </w:r>
      <w:r>
        <w:rPr>
          <w:rFonts w:cs="Tahoma" w:ascii="Tahoma" w:hAnsi="Tahoma"/>
          <w:b/>
          <w:sz w:val="22"/>
        </w:rPr>
        <w:t xml:space="preserve"> pages Total </w:t>
      </w:r>
      <w:r>
        <w:rPr>
          <w:rFonts w:cs="Tahoma" w:ascii="Tahoma" w:hAnsi="Tahoma"/>
          <w:b/>
          <w:color w:val="FF0000"/>
          <w:sz w:val="22"/>
        </w:rPr>
        <w:t>32</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21/Civil/D2/2020-21/0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placement of PVC floor in manufacturing science lab at NL1st-114.</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13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62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1 Month</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5-03-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6-03-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7-03-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placement of PVC floor in manufacturing science lab at NL1st-114.</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placement of PVC floor in manufacturing science lab at NL1st-114.</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31,020/-</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1 Month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4-03-2021 to </w:t>
      </w:r>
      <w:r>
        <w:rPr>
          <w:rFonts w:cs="Tahoma" w:ascii="Tahoma" w:hAnsi="Tahoma"/>
          <w:b/>
          <w:bCs/>
          <w:i w:val="false"/>
          <w:color w:val="FF0000"/>
          <w:sz w:val="20"/>
          <w:szCs w:val="22"/>
        </w:rPr>
        <w:t xml:space="preserve">15-03-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6-03-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7-03-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5-03-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Replacement of PVC floor in manufacturing science lab at NL1st-114.</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2,620</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Replacement of PVC floor in manufacturing science lab at NL1st-114.</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31,020.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620.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01 Month</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Replacement of PVC floor in manufacturing science lab at NL1st-114.</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1 Month.</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3-03T05:45:00Z</dcterms:modified>
  <cp:revision>30</cp:revision>
  <dc:subject/>
  <dc:title>Notice inviting tender</dc:title>
</cp:coreProperties>
</file>