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 xml:space="preserve">Setting right of vacant house no. 105, 144 &amp; 1080, Type-I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4,61,493</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Four Lac Sixty One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Four Hundred Ninety Thre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23/C/D1/2020-21/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1, Name of work: </w:t>
      </w:r>
      <w:r>
        <w:rPr>
          <w:rFonts w:cs="Tahoma" w:ascii="Tahoma" w:hAnsi="Tahoma"/>
          <w:b/>
          <w:bCs/>
          <w:i w:val="false"/>
          <w:sz w:val="20"/>
        </w:rPr>
        <w:t>Renovation of kitchen including internal &amp; external painting of house no.507 (F.F) Type V</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82,749/-</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82749*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655</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2, Name of work: </w:t>
      </w:r>
      <w:r>
        <w:rPr>
          <w:rFonts w:cs="Tahoma" w:ascii="Tahoma" w:hAnsi="Tahoma"/>
          <w:b/>
          <w:bCs/>
          <w:i w:val="false"/>
          <w:sz w:val="20"/>
        </w:rPr>
        <w:t>Setting right of vacant house no. 105, 144 &amp; 1080, Type-I</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4,61,493/-</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461493*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9230</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3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3/C/D1/2020-21/03, Name of work: </w:t>
      </w:r>
      <w:r>
        <w:rPr>
          <w:rFonts w:cs="Tahoma" w:ascii="Tahoma" w:hAnsi="Tahoma"/>
          <w:b/>
          <w:bCs/>
          <w:i w:val="false"/>
          <w:sz w:val="20"/>
        </w:rPr>
        <w:t>Internal white washing and painting H. No S-118,S-108,S-406,S-422,D-501 New RA tower &amp; M-4,A-4,K-2 SBRA,1030 Type-1 &amp; Replacement Damaged Entrance door of H. No S-408 New RA tower.</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36,031/-</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36031*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2721</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2 months</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3.03.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rFonts w:ascii="Tahoma" w:hAnsi="Tahoma" w:cs="Tahoma"/>
          <w:i w:val="false"/>
          <w:i w:val="false"/>
          <w:color w:val="000000"/>
          <w:sz w:val="20"/>
        </w:rPr>
      </w:pPr>
      <w:r>
        <w:rPr>
          <w:rFonts w:cs="Tahoma" w:ascii="Tahoma" w:hAnsi="Tahoma"/>
          <w:i w:val="false"/>
          <w:color w:val="000000"/>
          <w:sz w:val="20"/>
        </w:rPr>
        <w:t xml:space="preserve">No. IWD/Div-I/ 612 Dated: 04.03.2021  </w:t>
        <w:tab/>
        <w:tab/>
        <w:tab/>
        <w:t>Executive Engineer</w:t>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3/C/D1/2020-21/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Cs w:val="24"/>
              </w:rPr>
              <w:t>Setting right of vacant house no. 105, 144 &amp; 1080, Type-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4,61,493</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461493*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9230</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3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3.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5.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6.03.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5.03.2021 to 12.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Setting right of vacant house no. 105, 144 &amp; 1080, Type-I</w:t>
                            </w:r>
                            <w:r>
                              <w:rPr>
                                <w:rFonts w:cs="Tahoma" w:ascii="Tahoma" w:hAnsi="Tahoma"/>
                                <w:b/>
                                <w:bCs/>
                                <w:szCs w:val="24"/>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Setting right of vacant house no. 105, 144 &amp; 1080, Type-I</w:t>
                      </w:r>
                      <w:r>
                        <w:rPr>
                          <w:rFonts w:cs="Tahoma" w:ascii="Tahoma" w:hAnsi="Tahoma"/>
                          <w:b/>
                          <w:bCs/>
                          <w:szCs w:val="24"/>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4,61,493.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3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5.03.2021 to 12.03.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5.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5.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6.03.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Setting right of vacant house no. 105, 144 &amp; 1080, Type-I</w:t>
            </w:r>
            <w:r>
              <w:rPr>
                <w:rFonts w:cs="Tahoma" w:ascii="Tahoma" w:hAnsi="Tahoma"/>
                <w:b/>
                <w:i w:val="false"/>
                <w:iCs/>
                <w:color w:val="000000"/>
                <w:sz w:val="23"/>
                <w:szCs w:val="23"/>
              </w:rPr>
              <w:t xml:space="preserve"> </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46149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9230.00</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Cs w:val="24"/>
              </w:rPr>
            </w:pPr>
            <w:r>
              <w:rPr>
                <w:rFonts w:cs="Tahoma" w:ascii="Tahoma" w:hAnsi="Tahoma"/>
                <w:b/>
                <w:bCs/>
                <w:i w:val="false"/>
                <w:szCs w:val="24"/>
              </w:rPr>
              <w:t>Setting right of vacant house no. 105, 144 &amp; 1080, Type-I</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461493.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461493*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9230</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3 (three)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3-04T10:21:00Z</dcterms:modified>
  <cp:revision>417</cp:revision>
  <dc:subject/>
  <dc:title/>
</cp:coreProperties>
</file>